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335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6 марта 2025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Заитдинова Руслана Ильда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январ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Заитдинов Р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Октябрьскому району * от 23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3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Заитдинов Р.И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Заитдинова Р.И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Заитдинова Р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3 октября 2024 года. Постановление вступило в законную силу                           06 ноября 2024 года. Оплатить штраф Заитдинов Р.И. должен был до                           09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итдинова Р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7 марта 2025 года, в котором указаны обстоятельства совершения Заитдиновым Р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23 октября 2024 года, в котором Заитдинов Р.И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Заитдинов Р.И. своевременно не оплатил административный штраф, наложенный на него постановлением ОГИБДД ОМВД России по Октябрьскому району * от 23 октябр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Заитдинова Р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Заитдинову Р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Заитдинова Руслана Ильдар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3352520141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